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lang w:val="it-IT"/>
        </w:rPr>
        <w:t>SESIUNEA DE RESTANTE</w:t>
      </w:r>
      <w:r>
        <w:rPr>
          <w:b/>
          <w:sz w:val="32"/>
          <w:szCs w:val="32"/>
          <w:lang w:val="it-IT"/>
        </w:rPr>
        <w:t xml:space="preserve"> SEMESTRUL.I, AN UNIV.2014-2015</w:t>
      </w:r>
    </w:p>
    <w:p>
      <w:pPr>
        <w:pStyle w:val="Normal"/>
        <w:ind w:left="-1170" w:right="-1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E PUBLICA – BISTRITA</w:t>
      </w:r>
    </w:p>
    <w:p>
      <w:pPr>
        <w:pStyle w:val="Normal"/>
        <w:ind w:left="-1170" w:right="-1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16.02-22.02.2015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3060"/>
        <w:gridCol w:w="1980"/>
        <w:gridCol w:w="1260"/>
        <w:gridCol w:w="882"/>
      </w:tblGrid>
      <w:tr>
        <w:trPr>
          <w:trHeight w:val="260" w:hRule="atLeas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AN   I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a engle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ist.Dr.Ioana Mudure-Iaco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.dr. Simona C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roducere in administratia publ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drd.Octavian Mold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: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:1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a france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.dr. Lia Cio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re 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d.  Gabriel P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: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:16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etode si tehnici de cercetare in stiintele sociale (MTC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.dr. Sorin Dan Sa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in stiinte poli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.dr. Simona C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2970"/>
        <w:gridCol w:w="1980"/>
        <w:gridCol w:w="1197"/>
        <w:gridCol w:w="992"/>
      </w:tblGrid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</w:rPr>
              <w:t xml:space="preserve">AN II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entul calităț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.dr. Horia Rab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7.0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Finante si bugete public</w:t>
            </w:r>
            <w:r>
              <w:rPr/>
              <w:t>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rof.dr.Felicia C.Mac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8.0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Dezvoltare regional</w:t>
            </w:r>
            <w:r>
              <w:rPr>
                <w:lang w:val="ro-RO"/>
              </w:rPr>
              <w:t>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. dr.Calin Ghiol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.0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.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color w:val="222222"/>
              </w:rPr>
              <w:t>Acte şi proceduri administrative de stare civil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Lect.dr.Cristina Frent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2.0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I;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ept administrativ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.dr. Ana R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2.02.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</w:tbl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070"/>
        <w:gridCol w:w="1260"/>
        <w:gridCol w:w="1019"/>
      </w:tblGrid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</w:rPr>
              <w:t xml:space="preserve">An III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Managementul ONG-u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.dr. Natalia Balo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n-l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agement publ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.drd.Octavian Moldov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: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:1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bilitatea institutiilor bugetare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rof.dr.Felicia C.Maca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On-line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reptul muncii si protectiei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.asoc. Gina Emr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entul resurselor um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.dr.Marius Dod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.2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itici publ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sist.dr. Bianca Rad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i;I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</w:tbl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Nota:</w:t>
      </w:r>
      <w:r>
        <w:rPr>
          <w:b/>
        </w:rPr>
        <w:t xml:space="preserve"> On-line este sala, NU se sustin examene on-line.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3:00Z</dcterms:created>
  <dc:creator>ILOAIE</dc:creator>
  <dc:description/>
  <cp:keywords/>
  <dc:language>en-US</dc:language>
  <cp:lastModifiedBy>Virgi</cp:lastModifiedBy>
  <cp:lastPrinted>2015-01-15T13:31:00Z</cp:lastPrinted>
  <dcterms:modified xsi:type="dcterms:W3CDTF">2015-02-16T10:45:00Z</dcterms:modified>
  <cp:revision>24</cp:revision>
  <dc:subject/>
  <dc:title>PROGRAMAREA CURSURILOR LA ADMINISTRATIE PUBLICA, INTALNIREA I</dc:title>
</cp:coreProperties>
</file>