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LOG ADMITERE-sesiunea IULIE 2015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omeniul: Științe Administrative              Forma de studiu: Masterat                              Sesiune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zarea: ADMINISTRAȚIE PUBLIC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de predare: Română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 de locuri: Buget: , Taxă: , IFR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jc w:val="center"/>
        <w:rPr/>
      </w:pPr>
      <w:r>
        <w:rPr>
          <w:color w:val="000000"/>
          <w:sz w:val="19"/>
          <w:lang w:val="it-I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9"/>
          <w:lang w:val="it-IT"/>
        </w:rPr>
        <w:t xml:space="preserve">Legenda opțiuni: A </w:t>
        <w:noBreakHyphen/>
        <w:t xml:space="preserve"> Cu Frecvență </w:t>
        <w:noBreakHyphen/>
        <w:t xml:space="preserve"> BUGE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jc w:val="center"/>
        <w:rPr>
          <w:color w:val="000000"/>
          <w:sz w:val="19"/>
          <w:lang w:val="it-IT"/>
        </w:rPr>
      </w:pPr>
      <w:r>
        <w:rPr>
          <w:color w:val="000000"/>
          <w:sz w:val="19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9"/>
          <w:lang w:val="it-IT"/>
        </w:rPr>
        <w:t xml:space="preserve">B </w:t>
        <w:noBreakHyphen/>
        <w:t xml:space="preserve"> Cu Frecvență – TAX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jc w:val="right"/>
        <w:rPr>
          <w:color w:val="000000"/>
          <w:sz w:val="19"/>
          <w:lang w:val="it-IT"/>
        </w:rPr>
      </w:pPr>
      <w:r>
        <w:rPr>
          <w:color w:val="000000"/>
          <w:sz w:val="19"/>
          <w:lang w:val="it-IT"/>
        </w:rPr>
        <w:t xml:space="preserve">     </w:t>
      </w:r>
      <w:r>
        <w:rPr>
          <w:color w:val="000000"/>
          <w:sz w:val="19"/>
          <w:lang w:val="it-IT"/>
        </w:rPr>
        <w:t>C-Cu Frecvență Redusă-TAXĂ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260"/>
        <w:gridCol w:w="1080"/>
        <w:gridCol w:w="108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și prenume candi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ți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FINA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ĂLĂI O.L. FLORINA-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DEAN G.V. ANDREEA-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ȘCOVAN I. BIANCA-IO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NDANE D. SIL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TU (DANCIU) O. MARINA-A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ȘCIUC-RENDI N.V. CARMEN-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Admis-</w:t>
            </w:r>
            <w:r>
              <w:rPr>
                <w:color w:val="000000"/>
                <w:sz w:val="19"/>
                <w:lang w:val="it-IT"/>
              </w:rPr>
              <w:t xml:space="preserve"> </w:t>
            </w:r>
            <w:r>
              <w:rPr>
                <w:i/>
                <w:sz w:val="20"/>
                <w:szCs w:val="22"/>
                <w:lang w:val="it-IT"/>
              </w:rPr>
              <w:t>TAX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GERUȘAN V.S. ANCUȚA-VIO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IU G. OVI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ȘCA I. AN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S C. I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S G. LENUȚ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MEȘAN (VÎTCĂ) E.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ȘTEOPAN I. SILVIU-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MBOLMAȘ I. IOAN-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PCIL F.I. FLORIN-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ȚÎRA V.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Admis-BUGET</w:t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a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601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8:00Z</dcterms:created>
  <dc:creator>Kuglis</dc:creator>
  <dc:description/>
  <cp:keywords/>
  <dc:language>en-US</dc:language>
  <cp:lastModifiedBy>Moldo Octaviann</cp:lastModifiedBy>
  <cp:lastPrinted>2014-07-21T15:46:00Z</cp:lastPrinted>
  <dcterms:modified xsi:type="dcterms:W3CDTF">2015-07-22T16:51:00Z</dcterms:modified>
  <cp:revision>15</cp:revision>
  <dc:subject/>
  <dc:title>Facultatea de Științe Politice, Administrative și ale Comunicării</dc:title>
</cp:coreProperties>
</file>