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RAR ADMINISTRAȚIE PUBLICĂ ID, AP BISTRIȚA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1530"/>
        <w:gridCol w:w="1242"/>
        <w:gridCol w:w="3780"/>
      </w:tblGrid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UL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dru didactic 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ul 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ba engle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ana Mudure-Iaco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ere academ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avian Moldovan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ciolog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Simona Cre</w:t>
            </w:r>
            <w:r>
              <w:rPr>
                <w:color w:val="000000"/>
                <w:lang w:val="ro-RO"/>
              </w:rPr>
              <w:t>ța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</w:rPr>
              <w:t>Metode și tehnici de cercetare în științele soc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ina Haruț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roducere în administraţia public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ristina Hințe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fr-FR"/>
              </w:rPr>
              <w:t>Introducere in stiinte poli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imona Cre</w:t>
            </w:r>
            <w:r>
              <w:rPr>
                <w:color w:val="000000"/>
                <w:lang w:val="ro-RO"/>
              </w:rPr>
              <w:t>ța</w:t>
            </w:r>
            <w:r>
              <w:rPr/>
              <w:t xml:space="preserve"> </w:t>
            </w:r>
          </w:p>
        </w:tc>
      </w:tr>
      <w:tr>
        <w:trPr>
          <w:trHeight w:val="1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Competențe digit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ana Nisioi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PREZENTARE PLATFORMA MOOD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.11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nca Andrianu</w:t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nul 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țe publ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9.11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08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licia C. Macarie</w:t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ept administrat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 Ra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zvoltare regional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24</w:t>
            </w:r>
          </w:p>
        </w:tc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ălin Ghiolț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ul calităț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ia Rabo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</w:rPr>
              <w:t>Acte și proceduri administrative de stare civil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8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 Ra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fr-FR"/>
              </w:rPr>
              <w:t>E-guvern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xandru Roj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ul 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Introducere in studiul organizatiilor neguvernamentale non-prof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8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alia Balog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unea Europeană: mecanisme și instituț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gdan Molom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agementul resurselor uma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11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iprian Tripon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ci publ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09.11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anca Rad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agementul publ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avian Moldov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abilitatea institutiilor buget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.11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ia C. Macarie</w:t>
            </w:r>
          </w:p>
        </w:tc>
      </w:tr>
      <w:tr>
        <w:trPr>
          <w:trHeight w:val="1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fr-FR"/>
              </w:rPr>
              <w:t>PREZENTARE LICENȚ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.11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gdana Neamțu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ÎNTÂLNIREA </w:t>
      </w:r>
      <w:r>
        <w:rPr>
          <w:b/>
          <w:lang w:val="fr-FR"/>
        </w:rPr>
        <w:t>08 – 10 NOIEMBRIE 2024</w:t>
      </w:r>
    </w:p>
    <w:p>
      <w:pPr>
        <w:pStyle w:val="Normal"/>
        <w:spacing w:before="0" w:after="280"/>
        <w:jc w:val="center"/>
        <w:rPr/>
      </w:pPr>
      <w:r>
        <w:rPr>
          <w:bCs/>
          <w:lang w:val="ro-RO"/>
        </w:rPr>
        <w:t>10 noiembrie 2024 - 13 decembrie 2024 Activitățile Tutoriale la Distanță- întâlniri online cu profesorii pe platforma MOODLE.</w:t>
      </w:r>
    </w:p>
    <w:p>
      <w:pPr>
        <w:pStyle w:val="Normal"/>
        <w:spacing w:before="0" w:after="280"/>
        <w:jc w:val="center"/>
        <w:rPr/>
      </w:pPr>
      <w:r>
        <w:rPr>
          <w:bCs/>
          <w:lang w:val="fr-FR"/>
        </w:rPr>
        <w:t xml:space="preserve">URMĂTOAREA ÎNTÂLNIRE </w:t>
      </w:r>
      <w:r>
        <w:rPr>
          <w:b/>
          <w:bCs/>
          <w:lang w:val="fr-FR"/>
        </w:rPr>
        <w:t>ONLINE DE ACTIVITĂȚI TUTORIALE</w:t>
      </w:r>
    </w:p>
    <w:p>
      <w:pPr>
        <w:pStyle w:val="Normal"/>
        <w:spacing w:before="0" w:after="280"/>
        <w:jc w:val="center"/>
        <w:rPr/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 xml:space="preserve">(CURSURI ) </w:t>
      </w:r>
      <w:r>
        <w:rPr>
          <w:bCs/>
          <w:lang w:val="fr-FR"/>
        </w:rPr>
        <w:t xml:space="preserve">ESTE PROGRAMATĂ PENTRU WEEKENDUL </w:t>
      </w:r>
      <w:r>
        <w:rPr>
          <w:bCs/>
          <w:lang w:val="ro-RO"/>
        </w:rPr>
        <w:t>13 - 15 DECEMBRIE 2024.</w:t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2:00Z</dcterms:created>
  <dc:creator>lucaci</dc:creator>
  <dc:description/>
  <cp:keywords/>
  <dc:language>en-US</dc:language>
  <cp:lastModifiedBy>ADINA-DORINA PALTINEAN</cp:lastModifiedBy>
  <cp:lastPrinted>2020-11-06T09:11:00Z</cp:lastPrinted>
  <dcterms:modified xsi:type="dcterms:W3CDTF">2024-10-30T12:59:00Z</dcterms:modified>
  <cp:revision>96</cp:revision>
  <dc:subject/>
  <dc:title>ANUL</dc:title>
</cp:coreProperties>
</file>