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2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391"/>
        <w:gridCol w:w="571"/>
        <w:gridCol w:w="1984"/>
        <w:gridCol w:w="562"/>
        <w:gridCol w:w="467"/>
        <w:gridCol w:w="1239"/>
        <w:gridCol w:w="810"/>
        <w:gridCol w:w="560"/>
        <w:gridCol w:w="1182"/>
        <w:gridCol w:w="1059"/>
        <w:gridCol w:w="420"/>
        <w:gridCol w:w="2244"/>
        <w:gridCol w:w="813"/>
        <w:gridCol w:w="1928"/>
        <w:gridCol w:w="340"/>
      </w:tblGrid>
      <w:tr>
        <w:trPr>
          <w:trHeight w:val="992" w:hRule="atLeast"/>
        </w:trPr>
        <w:tc>
          <w:tcPr>
            <w:tcW w:w="45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30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E75707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-142" w:hanging="0"/>
              <w:jc w:val="center"/>
              <w:rPr>
                <w:rFonts w:ascii="Century" w:hAnsi="Century" w:cs="FrankRueh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FSPAC</w:t>
              <w:tab/>
              <w:t>ADMINISTRAŢIE ŞI MANAGEMENT PUBLIC</w:t>
              <w:tab/>
            </w:r>
            <w:r>
              <w:rPr>
                <w:rFonts w:eastAsia="Batang;바탕" w:cs="Lucida Sans Unicode" w:ascii="Modern No. 20" w:hAnsi="Modern No. 20"/>
                <w:b/>
                <w:i/>
                <w:spacing w:val="-140"/>
                <w:sz w:val="72"/>
                <w:szCs w:val="72"/>
              </w:rPr>
              <w:t>am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An I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ni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ţi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rcuri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i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neri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5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0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5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2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riere și etică academic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tavian Moldova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2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b. Englez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oana Mudure-Iacob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13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e de cercetare în științele social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ristina Haruț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2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ciologi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r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ona Cret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Online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roducere in științe politic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minar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ian Solcan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2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45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14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ere în administrație publică, Cur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avian Moldova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2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e de cercetare în ştiinţele social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ristina Haruț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2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ciologi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r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ona Cret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Online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petențe digital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 practic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oana Nisio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2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45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16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roducere în administrație publică, Seminar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anca Andrian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15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ţie fizic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 pract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oul Zanc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ție externă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roducere in științe politic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r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ona Cret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Online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ciologi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minar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idiu Pui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2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45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18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riere și etică academic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niel Cucură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vidiu Pui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2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45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-20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0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E75707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-142" w:hanging="0"/>
              <w:jc w:val="center"/>
              <w:rPr>
                <w:rFonts w:ascii="Century" w:hAnsi="Century" w:cs="FrankRueh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FSPAC</w:t>
              <w:tab/>
              <w:t xml:space="preserve">ADMINISTRAŢIE ŞI MANAGEMENT PUBLIC </w:t>
              <w:tab/>
            </w:r>
            <w:r>
              <w:rPr>
                <w:rFonts w:eastAsia="Batang;바탕" w:cs="Lucida Sans Unicode" w:ascii="Modern No. 20" w:hAnsi="Modern No. 20"/>
                <w:b/>
                <w:i/>
                <w:spacing w:val="-140"/>
                <w:sz w:val="72"/>
                <w:szCs w:val="72"/>
              </w:rPr>
              <w:t>am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An II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ni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ţi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rcuri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neri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45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0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45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2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ept administrativ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 Rant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Online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zvoltare regională, Cur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ălin Ghiolţan,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15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gementul calității și măsurarea performanțelor, Cur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ia Raboc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45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14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ept administrativ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minar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 Rant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Online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nanțe și bugete public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r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nelia Macar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2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zvoltare regional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ălin Ghiolţa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15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nagementul calității și măsurarea performanțelor, Seminar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ia Raboc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guvernar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r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xandru Roj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45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16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te și proceduri administrative de stare civil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 Rant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Online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țe și bugete public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ian Solcan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2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gementul calității și măsurarea performanțelor, curs/seminar, Horia Raboc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guvernar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minar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xandru Ro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45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18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te și proceduri administrative de stare civilă Seminar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 Ra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Online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5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-20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hd w:fill="E75707" w:val="clear"/>
              <w:ind w:left="-142" w:hanging="0"/>
              <w:jc w:val="center"/>
              <w:rPr>
                <w:rFonts w:ascii="Century" w:hAnsi="Century" w:cs="FrankRuehl"/>
                <w:b/>
                <w:b/>
                <w:i/>
                <w:i/>
                <w:sz w:val="40"/>
                <w:szCs w:val="40"/>
                <w:lang w:val="ro-RO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ro-RO"/>
              </w:rPr>
              <w:t>FSPAC</w:t>
              <w:tab/>
              <w:t>ADMINISTRAŢIE ŞI MANAGEMENT PUBLIC</w:t>
              <w:tab/>
            </w:r>
            <w:r>
              <w:rPr>
                <w:rFonts w:eastAsia="Batang;바탕" w:cs="Lucida Sans Unicode" w:ascii="Modern No. 20" w:hAnsi="Modern No. 20"/>
                <w:b/>
                <w:i/>
                <w:spacing w:val="-140"/>
                <w:sz w:val="72"/>
                <w:szCs w:val="72"/>
                <w:lang w:val="ro-RO"/>
              </w:rPr>
              <w:t>am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An III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a 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ni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ţi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rcuri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i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neri</w:t>
            </w:r>
          </w:p>
        </w:tc>
      </w:tr>
      <w:tr>
        <w:trPr>
          <w:trHeight w:val="509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litici Public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anca Rad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Online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ere in studiul organizațiilor neguvernamentale non-profi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r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alia Balog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profesorală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nagementul resurselor uman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us Dod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Online</w:t>
            </w:r>
          </w:p>
        </w:tc>
      </w:tr>
      <w:tr>
        <w:trPr>
          <w:trHeight w:val="1104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gement public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anca Andrianu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1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ici Publice, Semina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iu Ovidi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Online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ere in studiul organizațiilor neguvernamentale non-profi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minar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alia Balog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profesorală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nagementul resurselor uman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 /semina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prian Tripon /Marius Do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Online</w:t>
            </w:r>
          </w:p>
        </w:tc>
      </w:tr>
      <w:tr>
        <w:trPr>
          <w:trHeight w:val="1104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1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nagement public, Cur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tavian Moldova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2,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gementul resurselor uman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prian Tripo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Online</w:t>
            </w:r>
          </w:p>
        </w:tc>
      </w:tr>
      <w:tr>
        <w:trPr>
          <w:trHeight w:val="725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1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E: Mecanisme și Instituți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r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dan Moloma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abilitatea instituțiilor bugetare, Seminar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meșan Liliana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Online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abilitatea instituțiilor bugetare, cur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meșan Lili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2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-2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E: Mecanisme și Instituți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minar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dan Moloma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shd w:fill="E75707" w:val="clear"/>
        <w:spacing w:before="0" w:after="200"/>
        <w:ind w:left="-142" w:hanging="0"/>
        <w:rPr>
          <w:rFonts w:ascii="Century" w:hAnsi="Century" w:cs="FrankRuehl"/>
          <w:b/>
          <w:b/>
          <w:i/>
          <w:i/>
          <w:sz w:val="20"/>
          <w:szCs w:val="40"/>
          <w:lang w:val="ro-RO"/>
        </w:rPr>
      </w:pPr>
      <w:r>
        <w:rPr>
          <w:rFonts w:cs="FrankRuehl" w:ascii="Century" w:hAnsi="Century"/>
          <w:b/>
          <w:i/>
          <w:sz w:val="20"/>
          <w:szCs w:val="40"/>
          <w:lang w:val="ro-RO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odern No. 20">
    <w:charset w:val="0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49:00Z</dcterms:created>
  <dc:creator>Creta Simona</dc:creator>
  <dc:description/>
  <cp:keywords/>
  <dc:language>en-US</dc:language>
  <cp:lastModifiedBy>Octavian Moldovan</cp:lastModifiedBy>
  <cp:lastPrinted>2024-09-11T18:31:00Z</cp:lastPrinted>
  <dcterms:modified xsi:type="dcterms:W3CDTF">2024-12-02T20:01:00Z</dcterms:modified>
  <cp:revision>23</cp:revision>
  <dc:subject/>
  <dc:title/>
</cp:coreProperties>
</file>