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SESIUNEA DE EXAMENE SEMESTRUL 1, AN UNIV. 2024-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P BISTRIȚA, </w:t>
      </w:r>
      <w:r>
        <w:rPr>
          <w:b/>
          <w:color w:val="FF0000"/>
          <w:sz w:val="28"/>
          <w:szCs w:val="28"/>
          <w:highlight w:val="yellow"/>
        </w:rPr>
        <w:t>Perioada 20 ianuarie -09 februarie 2025_ID</w:t>
      </w:r>
    </w:p>
    <w:tbl>
      <w:tblPr>
        <w:tblW w:w="1134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8"/>
        <w:gridCol w:w="2790"/>
        <w:gridCol w:w="1422"/>
        <w:gridCol w:w="900"/>
        <w:gridCol w:w="2250"/>
      </w:tblGrid>
      <w:tr>
        <w:trPr>
          <w:trHeight w:val="4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 A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ere in stiinte poli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Simona Creț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ol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Lect. dr. Simona Creț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Metode si tehnici de cercetare in stiintele socia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ct. dr. Cristina Haruța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mba englez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Ioana Mudure-Iaco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ula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etente digit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oana Nisio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ere în administrația publ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dr. Hințea Cristina/Asist. dr. Bianca Andrian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00-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2 / 2 grupe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iere și etică academică academ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Octavian Moldov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00-19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2 / 2 grupe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34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2790"/>
        <w:gridCol w:w="1440"/>
        <w:gridCol w:w="900"/>
        <w:gridCol w:w="2250"/>
      </w:tblGrid>
      <w:tr>
        <w:trPr>
          <w:trHeight w:val="4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I A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55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Dezvoltare regional</w:t>
            </w:r>
            <w:r>
              <w:rPr>
                <w:lang w:val="ro-RO"/>
              </w:rPr>
              <w:t>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Calin Ghiol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>
          <w:trHeight w:val="55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Finanțe și bugete public</w:t>
            </w:r>
            <w:r>
              <w:rPr/>
              <w:t>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Prof. dr. Felicia C.Mac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ept administrativ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Ana-Elena 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ala online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color w:val="222222"/>
              </w:rPr>
              <w:t>Acte şi proceduri administrative de stare civil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Ana-Elena 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E-guvern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Alexandru R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Managementul calităț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Horia Rab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9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2772"/>
        <w:gridCol w:w="1458"/>
        <w:gridCol w:w="900"/>
        <w:gridCol w:w="2178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II A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Introducere in studiul organizatiilor neguvernamentale non-profi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Natalia Balog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litici publice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onf. dr. Bianca Rad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la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 mecanisme si institut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r. Bogdan Molom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la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agementul resurselor uma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Ciprian Tripon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sist. dr. Marius Dod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ala online</w:t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bilita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Prof. dr. Felicia C. Macar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agement public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Octavian Moldov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8:00Z</dcterms:created>
  <dc:creator>ILOAIE</dc:creator>
  <dc:description/>
  <cp:keywords/>
  <dc:language>en-US</dc:language>
  <cp:lastModifiedBy>ADINA-DORINA PALTINEAN</cp:lastModifiedBy>
  <cp:lastPrinted>2025-01-08T10:52:00Z</cp:lastPrinted>
  <dcterms:modified xsi:type="dcterms:W3CDTF">2025-01-08T10:24:00Z</dcterms:modified>
  <cp:revision>1413</cp:revision>
  <dc:subject/>
  <dc:title>PROGRAMAREA CURSURILOR LA ADMINISTRATIE PUBLICA, INTALNIREA I</dc:title>
</cp:coreProperties>
</file>