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-27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-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>SESIUNEA DE RESTANȚE SEMESTRUL 1, AN UNIV. 2024-20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P BISTRIȚA, </w:t>
      </w:r>
      <w:r>
        <w:rPr>
          <w:b/>
          <w:color w:val="FF0000"/>
          <w:sz w:val="28"/>
          <w:szCs w:val="28"/>
          <w:highlight w:val="yellow"/>
        </w:rPr>
        <w:t>Perioada 17 - 23 februarie 2025_ZI</w:t>
      </w:r>
    </w:p>
    <w:tbl>
      <w:tblPr>
        <w:tblW w:w="11610" w:type="dxa"/>
        <w:jc w:val="left"/>
        <w:tblInd w:w="-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3150"/>
        <w:gridCol w:w="1530"/>
        <w:gridCol w:w="900"/>
        <w:gridCol w:w="2340"/>
      </w:tblGrid>
      <w:tr>
        <w:trPr>
          <w:trHeight w:val="6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N I A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DRU DIDACTIC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ucere in stiinte polit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Lect. dr. Simona Creț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olog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Lect. dr. Simona Creța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2.202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online</w:t>
            </w:r>
          </w:p>
        </w:tc>
      </w:tr>
      <w:tr>
        <w:trPr>
          <w:trHeight w:val="70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Metode si tehnici de cercetare in stiintele social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t. dr. Cristina Haru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mba englez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t. dr. Ioana Mudure-Iaco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etente digita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oana Nisio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ucere în administrația public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ect. dr. Octavian Moldov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iere și etică academic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ect. dr. Octavian Moldov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/>
              </w:rPr>
            </w:pPr>
            <w:r>
              <w:rPr/>
              <w:t>Lect. dr. Raoul Zan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1610" w:type="dxa"/>
        <w:jc w:val="left"/>
        <w:tblInd w:w="-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2"/>
        <w:gridCol w:w="3168"/>
        <w:gridCol w:w="1530"/>
        <w:gridCol w:w="900"/>
        <w:gridCol w:w="2322"/>
      </w:tblGrid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N II A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CADRU DIDACTIC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Dezvoltare regional</w:t>
            </w:r>
            <w:r>
              <w:rPr>
                <w:lang w:val="ro-RO"/>
              </w:rPr>
              <w:t>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 dr. Calin Ghiol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 online</w:t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Finanțe și bugete public</w:t>
            </w:r>
            <w:r>
              <w:rPr/>
              <w:t>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Prof. dr. Felicia C.Macar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ept administrativ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Lect. dr. Ana-Elena Ra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online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color w:val="222222"/>
              </w:rPr>
              <w:t>Acte şi proceduri administrative de stare civil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Lect. dr. Ana-Elena Ra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E-guverna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t. dr. Alexandru Ro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0"/>
                <w:lang w:eastAsia="en-US"/>
              </w:rPr>
            </w:pPr>
            <w:r>
              <w:rPr>
                <w:b/>
                <w:bCs/>
                <w:caps/>
                <w:sz w:val="28"/>
                <w:szCs w:val="20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fr-FR"/>
              </w:rPr>
              <w:t>Managementul calităț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Lect. dr. Horia Rabo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2"/>
        <w:gridCol w:w="3168"/>
        <w:gridCol w:w="1530"/>
        <w:gridCol w:w="900"/>
        <w:gridCol w:w="2322"/>
      </w:tblGrid>
      <w:tr>
        <w:trPr>
          <w:trHeight w:val="62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N III A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it-IT"/>
              </w:rPr>
            </w:pPr>
            <w:r>
              <w:rPr>
                <w:b/>
              </w:rPr>
              <w:t xml:space="preserve">CADRU DIDACTIC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65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Introducere in studiu organizatiilor neguvernamentale non-profi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ect. dr. Natalia Balog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online</w:t>
            </w:r>
          </w:p>
        </w:tc>
      </w:tr>
      <w:tr>
        <w:trPr>
          <w:trHeight w:val="43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litici publice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fr-FR"/>
              </w:rPr>
              <w:t>Conf. dr. Bianca Rad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 mecanisme si institut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r. Bogdan Molo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agementul resurselor uman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t. dr. Ciprian Tripon/Asist. dr, Marius Do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online</w:t>
            </w:r>
          </w:p>
        </w:tc>
      </w:tr>
      <w:tr>
        <w:trPr>
          <w:trHeight w:val="57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bilit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r. Liliana Someș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nagement public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ect. dr. Octavian Moldov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40" w:h="15840"/>
      <w:pgMar w:left="1800" w:right="18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6:00Z</dcterms:created>
  <dc:creator>ILOAIE</dc:creator>
  <dc:description/>
  <cp:keywords/>
  <dc:language>en-US</dc:language>
  <cp:lastModifiedBy>Adina-Dorina Paltinean</cp:lastModifiedBy>
  <cp:lastPrinted>2025-02-03T12:39:00Z</cp:lastPrinted>
  <dcterms:modified xsi:type="dcterms:W3CDTF">2025-02-10T06:45:00Z</dcterms:modified>
  <cp:revision>176</cp:revision>
  <dc:subject/>
  <dc:title>PROGRAMAREA CURSURILOR LA ADMINISTRATIE PUBLICA, INTALNIREA I</dc:title>
</cp:coreProperties>
</file>