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32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2"/>
        <w:gridCol w:w="1368"/>
        <w:gridCol w:w="1260"/>
        <w:gridCol w:w="3924"/>
      </w:tblGrid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UL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 didactic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nul 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Limba englez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Ioana Mudure-Iacob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conomie politic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/>
              <w:t>Prof. Dr. Felicia C. Macarie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stem constituțional și instituții publice în Româ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ect. Dr. Bogdan Dumitru Moloman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Drept pentru A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Ana Ranta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litici de medi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sist. Dr. Ioana Olaru-Bul</w:t>
            </w:r>
            <w:r>
              <w:rPr>
                <w:lang w:val="ro-RO"/>
              </w:rPr>
              <w:t>ău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unicare în A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Călin Ghiolțan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ctică profesională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0: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Octavian Moldovan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highlight w:val="yellow"/>
              </w:rPr>
              <w:t>Anul 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agement financi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Octavian Moldovan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orii organizațion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highlight w:val="yellow"/>
              </w:rPr>
              <w:t>07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highlight w:val="yellow"/>
              </w:rPr>
              <w:t>17-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Felicia C. Macarie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steme administrative compa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5</w:t>
            </w:r>
          </w:p>
        </w:tc>
        <w:tc>
          <w:tcPr>
            <w:tcW w:w="1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-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Simona Creța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rbanism și amenajarea teritoriulu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08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2-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Bogdana Neamț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minar de cercet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rd. Ovidiu Puiu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actică profesională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Ana Ranta</w:t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ul I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valuarea programelor și performanțel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Horia Raboca</w:t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tica în A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-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Bogdan Dumitru Moloman</w:t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nagementul proiectelor în organizații publice și non-prof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Natalia Balogh</w:t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agementul conflictelor și tehnici de negocie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. Dr. </w:t>
            </w:r>
            <w:r>
              <w:rPr>
                <w:lang w:val="en-US"/>
              </w:rPr>
              <w:t>Ciprian Tripon</w:t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actică profesională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 Dr. Natalia Balog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color w:val="000000"/>
                <w:lang w:val="ro-RO"/>
              </w:rPr>
              <w:t>Î</w:t>
            </w:r>
            <w:r>
              <w:rPr>
                <w:color w:val="000000"/>
              </w:rPr>
              <w:t>ntâlnire licenț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7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0-20: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Bogdana Neamț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R ADMINISTRAȚIE PUBLICĂ ID, AP BISTRIȚ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</w:rPr>
        <w:t>14</w:t>
      </w:r>
      <w:r>
        <w:rPr>
          <w:b/>
          <w:lang w:val="fr-FR"/>
        </w:rPr>
        <w:t xml:space="preserve"> – 16 martie 2025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2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jc w:val="center"/>
        <w:rPr/>
      </w:pPr>
      <w:bookmarkStart w:id="0" w:name="_Hlk160458239"/>
      <w:bookmarkEnd w:id="0"/>
      <w:r>
        <w:rPr>
          <w:bCs/>
          <w:lang w:val="ro-RO"/>
        </w:rPr>
        <w:t>16 martie 2025 - 04 aprilie 2025 Activitățile Tutoriale la Distanță- întâlniri online cu profesorii pe platforma MOODLE.</w:t>
      </w:r>
    </w:p>
    <w:p>
      <w:pPr>
        <w:pStyle w:val="Normal"/>
        <w:spacing w:before="0" w:after="280"/>
        <w:jc w:val="center"/>
        <w:rPr>
          <w:b/>
          <w:b/>
          <w:bCs/>
          <w:lang w:val="fr-FR"/>
        </w:rPr>
      </w:pPr>
      <w:r>
        <w:rPr>
          <w:bCs/>
          <w:lang w:val="fr-FR"/>
        </w:rPr>
        <w:t xml:space="preserve">URMĂTOAREA ÎNTÂLNIRE </w:t>
      </w:r>
      <w:r>
        <w:rPr>
          <w:b/>
          <w:bCs/>
          <w:lang w:val="fr-FR"/>
        </w:rPr>
        <w:t xml:space="preserve">ONLINE DE ACTIVITĂȚI TUTORIALE </w:t>
      </w:r>
      <w:r>
        <w:rPr>
          <w:b/>
          <w:bCs/>
          <w:color w:val="FF0000"/>
          <w:lang w:val="fr-FR"/>
        </w:rPr>
        <w:t>PENTRU ANUL I ȘI II</w:t>
      </w:r>
    </w:p>
    <w:p>
      <w:pPr>
        <w:pStyle w:val="Normal"/>
        <w:spacing w:before="0" w:after="280"/>
        <w:jc w:val="center"/>
        <w:rPr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(CURSURI ) </w:t>
      </w:r>
      <w:r>
        <w:rPr>
          <w:bCs/>
          <w:lang w:val="fr-FR"/>
        </w:rPr>
        <w:t xml:space="preserve">ESTE PROGRAMATĂ PENTRU WEEKENDUL </w:t>
      </w:r>
      <w:r>
        <w:rPr>
          <w:bCs/>
          <w:lang w:val="ro-RO"/>
        </w:rPr>
        <w:t xml:space="preserve">04 - 06 APRILIE 2025 </w:t>
      </w:r>
    </w:p>
    <w:p>
      <w:pPr>
        <w:pStyle w:val="Normal"/>
        <w:spacing w:before="0" w:after="280"/>
        <w:rPr>
          <w:bCs/>
          <w:lang w:val="ro-RO"/>
        </w:rPr>
      </w:pPr>
      <w:r>
        <w:rPr>
          <w:bCs/>
          <w:lang w:val="ro-RO"/>
        </w:rPr>
      </w:r>
      <w:bookmarkStart w:id="1" w:name="_Hlk160458239"/>
      <w:bookmarkStart w:id="2" w:name="_Hlk160458239"/>
      <w:bookmarkEnd w:id="2"/>
    </w:p>
    <w:p>
      <w:pPr>
        <w:pStyle w:val="Normal"/>
        <w:spacing w:before="0" w:after="28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2:00Z</dcterms:created>
  <dc:creator>lucaci</dc:creator>
  <dc:description/>
  <cp:keywords/>
  <dc:language>en-US</dc:language>
  <cp:lastModifiedBy>ADINA-DORINA PALTINEAN</cp:lastModifiedBy>
  <cp:lastPrinted>2020-11-06T09:11:00Z</cp:lastPrinted>
  <dcterms:modified xsi:type="dcterms:W3CDTF">2025-03-07T10:01:00Z</dcterms:modified>
  <cp:revision>291</cp:revision>
  <dc:subject/>
  <dc:title>ANUL</dc:title>
</cp:coreProperties>
</file>