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1"/>
        <w:gridCol w:w="571"/>
        <w:gridCol w:w="1984"/>
        <w:gridCol w:w="562"/>
        <w:gridCol w:w="467"/>
        <w:gridCol w:w="1239"/>
        <w:gridCol w:w="810"/>
        <w:gridCol w:w="560"/>
        <w:gridCol w:w="1182"/>
        <w:gridCol w:w="1059"/>
        <w:gridCol w:w="420"/>
        <w:gridCol w:w="2244"/>
        <w:gridCol w:w="813"/>
        <w:gridCol w:w="1928"/>
        <w:gridCol w:w="340"/>
      </w:tblGrid>
      <w:tr>
        <w:trPr>
          <w:trHeight w:val="992" w:hRule="atLeast"/>
        </w:trPr>
        <w:tc>
          <w:tcPr>
            <w:tcW w:w="4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3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75707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2" w:hanging="0"/>
              <w:jc w:val="center"/>
              <w:rPr>
                <w:rFonts w:ascii="Century" w:hAnsi="Century" w:cs="FrankRueh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FSPAC</w:t>
              <w:tab/>
              <w:t>ADMINISTRAŢIE ŞI MANAGEMENT PUBLIC</w:t>
              <w:tab/>
            </w:r>
            <w:r>
              <w:rPr>
                <w:rFonts w:eastAsia="Batang;바탕" w:cs="Lucida Sans Unicode" w:ascii="Modern No. 20" w:hAnsi="Modern No. 20"/>
                <w:b/>
                <w:i/>
                <w:spacing w:val="-140"/>
                <w:sz w:val="72"/>
                <w:szCs w:val="72"/>
              </w:rPr>
              <w:t>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An 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ţ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 Simona Cr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ere și etică academică, Cu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tavian Moldov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cercetare în științele socia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, Cristina Haruț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 Simona Cr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etențe digita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 practi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ana Nisio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ere și etică academică, Semin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vian Moldo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cercetare în științele socia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stina Haruț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re in științe politi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  Simona Cr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re in științe politi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 Adrian Solc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re în administrație publică, Curs, Octavian Moldov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b. Englez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ana Mudure-Iaco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ţie fizi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prac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ul Zan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ție externă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  Ovidiu Pu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re în administrație publică, 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nca Andria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75707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2" w:hanging="0"/>
              <w:jc w:val="center"/>
              <w:rPr>
                <w:rFonts w:ascii="Century" w:hAnsi="Century" w:cs="FrankRueh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FSPAC</w:t>
              <w:tab/>
              <w:t xml:space="preserve">ADMINISTRAŢIE ŞI MANAGEMENT PUBLIC </w:t>
              <w:tab/>
            </w:r>
            <w:r>
              <w:rPr>
                <w:rFonts w:eastAsia="Batang;바탕" w:cs="Lucida Sans Unicode" w:ascii="Modern No. 20" w:hAnsi="Modern No. 20"/>
                <w:b/>
                <w:i/>
                <w:spacing w:val="-140"/>
                <w:sz w:val="72"/>
                <w:szCs w:val="72"/>
              </w:rPr>
              <w:t>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An I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ţi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ul calității și măsurarea performanțelor, Curs, Horia Rabo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ept administrativ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 Ana Ra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 regională, Curs, Călin Ghiolţan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ul calității și măsurarea performanțelor, Seminar,  Horia Rabo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guvernar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u Ro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ept administrativ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,  Ana Ran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țe și bugete publi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 Cornelia Mac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 regional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 Călin Ghiolţ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ul calității și măsurarea performanțelor, curs/seminar, Horia Rabo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guvernar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u R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e și proceduri administrative de stare civil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 Ana Ra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țe și bugete publi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, Adrian Solc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e și proceduri administrative de stare civilă Seminar,  Ana 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hd w:fill="E75707" w:val="clear"/>
              <w:ind w:left="-142" w:hanging="0"/>
              <w:jc w:val="center"/>
              <w:rPr>
                <w:rFonts w:ascii="Century" w:hAnsi="Century" w:cs="FrankRuehl"/>
                <w:b/>
                <w:b/>
                <w:i/>
                <w:i/>
                <w:sz w:val="40"/>
                <w:szCs w:val="40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ro-RO"/>
              </w:rPr>
              <w:t>FSPAC</w:t>
              <w:tab/>
              <w:t>ADMINISTRAŢIE ŞI MANAGEMENT PUBLIC</w:t>
              <w:tab/>
            </w:r>
            <w:r>
              <w:rPr>
                <w:rFonts w:eastAsia="Batang;바탕" w:cs="Lucida Sans Unicode" w:ascii="Modern No. 20" w:hAnsi="Modern No. 20"/>
                <w:b/>
                <w:i/>
                <w:spacing w:val="-140"/>
                <w:sz w:val="72"/>
                <w:szCs w:val="72"/>
                <w:lang w:val="ro-RO"/>
              </w:rPr>
              <w:t>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An III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a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ţ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</w:tc>
      </w:tr>
      <w:tr>
        <w:trPr>
          <w:trHeight w:val="50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re in studiul organizațiilor neguvernamentale non-prof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 Natalia Balog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profesorală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ci Publi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 Bianca R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profesorală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re in studiul organizațiilor neguvernamentale non-prof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 Natalia Balog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profesorală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mentul resurselor uma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 Marius Do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</w:tr>
      <w:tr>
        <w:trPr>
          <w:trHeight w:val="110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ci Publi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 Bianca R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profesorală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re in studiul organizațiilor neguvernamentale non-prof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/Seminar, Natalia Balog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profesorală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ul resurselor umane, Curs /semin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rian Tripon /Marius D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</w:tr>
      <w:tr>
        <w:trPr>
          <w:trHeight w:val="72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publi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anca Andrian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profesoral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ul resurselor uma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 Ciprian Trip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</w:tr>
      <w:tr>
        <w:trPr>
          <w:trHeight w:val="72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ment public, Curs, Octavian Moldov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profesoral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bilitatea instituțiilor bugetare, Curs, Someșan Liliana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: Mecanisme și Instituții, Curs, Bogdan Molom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i Publice, Seminar, Puiu Ovid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bilitatea instituțiilor bugetare, Seminar, Someșan Liliana,  Sala 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E: Mecanisme și Instituții, 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Molom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hd w:fill="E75707" w:val="clear"/>
        <w:spacing w:before="0" w:after="200"/>
        <w:ind w:left="-142" w:hanging="0"/>
        <w:rPr>
          <w:rFonts w:ascii="Century" w:hAnsi="Century" w:cs="FrankRuehl"/>
          <w:b/>
          <w:b/>
          <w:i/>
          <w:i/>
          <w:sz w:val="20"/>
          <w:szCs w:val="40"/>
          <w:lang w:val="ro-RO"/>
        </w:rPr>
      </w:pPr>
      <w:r>
        <w:rPr>
          <w:rFonts w:cs="FrankRuehl" w:ascii="Century" w:hAnsi="Century"/>
          <w:b/>
          <w:i/>
          <w:sz w:val="20"/>
          <w:szCs w:val="40"/>
          <w:lang w:val="ro-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dern No. 20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4:00Z</dcterms:created>
  <dc:creator>Creta Simona</dc:creator>
  <dc:description/>
  <cp:keywords/>
  <dc:language>en-US</dc:language>
  <cp:lastModifiedBy>Octavian Moldovan</cp:lastModifiedBy>
  <cp:lastPrinted>2024-09-11T18:31:00Z</cp:lastPrinted>
  <dcterms:modified xsi:type="dcterms:W3CDTF">2025-09-30T08:48:00Z</dcterms:modified>
  <cp:revision>14</cp:revision>
  <dc:subject/>
  <dc:title/>
</cp:coreProperties>
</file>